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90</wp:posOffset>
            </wp:positionH>
            <wp:positionV relativeFrom="paragraph">
              <wp:posOffset>113665</wp:posOffset>
            </wp:positionV>
            <wp:extent cx="12287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ג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rtl w:val="true"/>
        </w:rPr>
        <w:t>רחוב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03-5792576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>גב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שמואל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 w:cs="Arial"/>
          <w:rtl w:val="true"/>
        </w:rPr>
        <w:t>רחוב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בוטינסקי פינת וייצמ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53231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3255</wp:posOffset>
                </wp:positionH>
                <wp:positionV relativeFrom="paragraph">
                  <wp:posOffset>29210</wp:posOffset>
                </wp:positionV>
                <wp:extent cx="3429000" cy="502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Levenim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ונ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כד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ימ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גד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ונ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קופס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ברש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בוק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סט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ילו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פו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ק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כ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!!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ב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ס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כס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ע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ול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תח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קל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ת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טבע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סק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ח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ת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נ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יק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ש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ט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ז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יליקו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מי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גיטלי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טופר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רר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ו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לול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שמל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מ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רף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ריכ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קו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ני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שי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מ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מ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Levenim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venim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venim MT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5.7pt;mso-wrap-distance-left:9.05pt;mso-wrap-distance-right:9.05pt;mso-wrap-distance-top:0pt;mso-wrap-distance-bottom:0pt;margin-top:2.3pt;mso-position-vertical-relative:text;margin-left:35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Levenim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בר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וני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כדא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היו</w:t>
                      </w:r>
                      <w:r>
                        <w:rPr>
                          <w:rFonts w:cs="Levenim MT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ש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נעל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ט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עמ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סימ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פצ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בגד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סי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יטח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ית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יטחון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סבונ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קופס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סט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מברש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ינ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קבוק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סט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מילו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מפו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רכ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כו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נ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ע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פ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ניק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ירות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כ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!!!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ושב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אס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ת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כס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ס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נע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פת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אח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כול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חז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פתח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אקל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ית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טבע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י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ת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נפר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יס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דיסק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 xml:space="preserve">+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רש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ושח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מית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ער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נ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ניק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הנש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מי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סר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אט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אוז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ר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סיליקו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עמי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ע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דיגיטלי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סטופר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עורר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תאו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נ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נו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טע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יר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סלול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צורך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חשמל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ק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ימ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חורף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ריכ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בקו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וך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..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רוך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ס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ומס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סני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טישי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אמ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דמ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הל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הראשון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Levenim MT"/>
                          <w:sz w:val="20"/>
                          <w:szCs w:val="20"/>
                        </w:rPr>
                      </w:pPr>
                      <w:r>
                        <w:rPr>
                          <w:rFonts w:cs="Levenim MT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venim MT"/>
                          <w:sz w:val="20"/>
                          <w:szCs w:val="20"/>
                        </w:rPr>
                      </w:pPr>
                      <w:r>
                        <w:rPr>
                          <w:rFonts w:cs="Levenim MT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ragraph">
                  <wp:posOffset>46990</wp:posOffset>
                </wp:positionV>
                <wp:extent cx="354330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וש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פינג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Levenim MT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ת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ווד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פח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</w:rPr>
                              <w:t>70-80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ט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ל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צ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ש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ת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ביס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לו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י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ק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ז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2pt;mso-wrap-distance-left:9.05pt;mso-wrap-distance-right:9.05pt;mso-wrap-distance-top:0pt;mso-wrap-distance-bottom:0pt;margin-top:3.7pt;mso-position-vertical-relative:text;margin-left: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נ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וש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פינג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ן</w:t>
                      </w:r>
                      <w:r>
                        <w:rPr>
                          <w:rFonts w:cs="Levenim MT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גב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פת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זווד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בנפח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</w:rPr>
                        <w:t>70-80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יט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י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כל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רחצ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פרש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רא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ו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ל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ש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כות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וש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כביס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ק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ילו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>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סדי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שק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שי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כות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פליז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5160</wp:posOffset>
                </wp:positionH>
                <wp:positionV relativeFrom="paragraph">
                  <wp:posOffset>876935</wp:posOffset>
                </wp:positionV>
                <wp:extent cx="3543300" cy="22860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בש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צ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פ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נ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ו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ו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טקע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נ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ג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מי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Levenim M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ת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קס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ש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שפ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ב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ור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cs="Levenim MT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וא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י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pt;mso-wrap-distance-left:9.05pt;mso-wrap-distance-right:9.05pt;mso-wrap-distance-top:0pt;mso-wrap-distance-bottom:0pt;margin-top:69.05pt;mso-position-vertical-relative:text;margin-left: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Levenim M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בש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ולצ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קצר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גופ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נ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רו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ארו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גטקע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נ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יג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טר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עול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שמיר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גוף</w:t>
                      </w:r>
                      <w:r>
                        <w:rPr>
                          <w:rFonts w:cs="Levenim MT"/>
                          <w:b/>
                          <w:bCs/>
                          <w:sz w:val="18"/>
                          <w:szCs w:val="18"/>
                          <w:rtl w:val="true"/>
                        </w:rPr>
                        <w:t>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תחת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בוקס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מיוח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נש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מנ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שפשפ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גר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ות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גרב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לחור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פ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י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כו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י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חם</w:t>
                      </w:r>
                      <w:r>
                        <w:rPr>
                          <w:rFonts w:cs="Levenim MT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צווא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evenim MT"/>
                          <w:sz w:val="18"/>
                          <w:sz w:val="18"/>
                          <w:szCs w:val="18"/>
                          <w:rtl w:val="true"/>
                        </w:rPr>
                        <w:t>פלי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4685</wp:posOffset>
                </wp:positionH>
                <wp:positionV relativeFrom="paragraph">
                  <wp:posOffset>2878455</wp:posOffset>
                </wp:positionV>
                <wp:extent cx="2790825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יי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ו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שפ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טיפה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סי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טו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שי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ש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מ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פת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סטר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כ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כפ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קלח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8.9pt;mso-wrap-distance-left:9.05pt;mso-wrap-distance-right:9.05pt;mso-wrap-distance-top:0pt;mso-wrap-distance-bottom:0pt;margin-top:226.65pt;mso-position-vertical-relative:text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יי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שמי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ו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מניע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שפשפ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סב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יוח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צו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במ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ושטיפה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רסי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חיטו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על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כשי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יתוש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השמ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שפת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פלסטר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פצעים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חתכ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כפכפ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מקלח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355</wp:posOffset>
                </wp:positionH>
                <wp:positionV relativeFrom="paragraph">
                  <wp:posOffset>8152765</wp:posOffset>
                </wp:positionV>
                <wp:extent cx="2790825" cy="189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יי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שמי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גו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שפ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ב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רך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טיפה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סיס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יטוי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ע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שי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תוש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שמ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פת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סטר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צעים</w:t>
                            </w: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כ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כפים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Levenim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קלח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Levenim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evenim MT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8.9pt;mso-wrap-distance-left:9.05pt;mso-wrap-distance-right:9.05pt;mso-wrap-distance-top:0pt;mso-wrap-distance-bottom:0pt;margin-top:641.95pt;mso-position-vertical-relative:text;margin-left: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יי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שמי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גו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מניע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שפשפ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סב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יוח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צורך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במ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ושטיפה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רסיס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חיטוי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על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תכשי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יתוש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מהשמ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קר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שפת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פלסטר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פצעים</w:t>
                      </w: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חתכ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כפכפים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Levenim MT"/>
                          <w:sz w:val="18"/>
                          <w:sz w:val="18"/>
                          <w:szCs w:val="18"/>
                          <w:rtl w:val="true"/>
                        </w:rPr>
                        <w:t>למקלח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Levenim MT"/>
                          <w:sz w:val="18"/>
                          <w:szCs w:val="18"/>
                        </w:rPr>
                      </w:pPr>
                      <w:r>
                        <w:rPr>
                          <w:rFonts w:cs="Levenim MT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72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3:00Z</dcterms:created>
  <dc:creator>Hagor</dc:creator>
  <dc:description/>
  <cp:keywords/>
  <dc:language>en-US</dc:language>
  <cp:lastModifiedBy>admin</cp:lastModifiedBy>
  <cp:lastPrinted>2007-01-04T10:33:00Z</cp:lastPrinted>
  <dcterms:modified xsi:type="dcterms:W3CDTF">2013-10-01T16:13:00Z</dcterms:modified>
  <cp:revision>2</cp:revision>
  <dc:subject/>
  <dc:title> </dc:title>
</cp:coreProperties>
</file>